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Le 3 septembre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Cher (e) administrateur et ami 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Notre assemblée générale 2001 est fixée au </w:t>
      </w:r>
      <w:r>
        <w:rPr>
          <w:b/>
        </w:rPr>
        <w:t xml:space="preserve">Samedi 3 novembre 2001, à 10 heures 30 </w:t>
      </w:r>
      <w:r>
        <w:rPr/>
        <w:t>(précise)</w:t>
      </w:r>
      <w:r>
        <w:rPr>
          <w:b/>
        </w:rPr>
        <w:t xml:space="preserve"> à la salle polyvalente de Saint-Vaury (23320).</w:t>
      </w:r>
      <w:r>
        <w:rPr/>
        <w:t xml:space="preserve"> Lors de la réunion du bureau du 15 mars dernier, il a été décidé, pour fêter le 10</w:t>
      </w:r>
      <w:r>
        <w:rPr>
          <w:vertAlign w:val="superscript"/>
        </w:rPr>
        <w:t>ème</w:t>
      </w:r>
      <w:r>
        <w:rPr/>
        <w:t xml:space="preserve"> anniversaire de l’association de se réunir en Creus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En raison de cet événement, vous êtes plus particulièrement convié (e) à y assister. L’ordre du jour est ainsi établi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Allocution d’accueil du Présiden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Rapport moral du secrétaire général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Bilan financier du trésorier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Allocution (éventuellement) d’une autorité locale invitée et présente si elle souhaite prendre la parol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Elections des membres du conseil d’administration à renouveler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Compte-rendu de l’exposition de peintures de janvier 200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Projets pour l’année 200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Questions divers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A l’issue d l’allocution du Président M. Jean-Pierre Bourret – ex-président et membre fondateur de l’association – nous retracera les dix années de vie de notre associatio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Espérant vivement votre présence à cette assemblée générale, nous vous prions de croire à nos amitiés les plus sincèr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Le Président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C.  PINAUD, 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8:42:00Z</dcterms:created>
  <dc:creator>x</dc:creator>
  <dc:description/>
  <dc:language>en-US</dc:language>
  <cp:lastModifiedBy>PINAUD  Camille</cp:lastModifiedBy>
  <cp:lastPrinted>2000-11-03T10:54:00Z</cp:lastPrinted>
  <dcterms:modified xsi:type="dcterms:W3CDTF">2001-04-29T08:42:00Z</dcterms:modified>
  <cp:revision>2</cp:revision>
  <dc:subject/>
  <dc:title>                                                                                                     Le </dc:title>
</cp:coreProperties>
</file>